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13970</wp:posOffset>
            </wp:positionV>
            <wp:extent cx="5747385" cy="4263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6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519"/>
        <w:gridCol w:w="2084"/>
        <w:gridCol w:w="1617"/>
      </w:tblGrid>
      <w:tr>
        <w:trPr>
          <w:trHeight w:val="4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報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避難引導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救護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安全防護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滅火班</w:t>
            </w:r>
          </w:p>
        </w:tc>
      </w:tr>
      <w:tr>
        <w:trPr>
          <w:trHeight w:val="4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碧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子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劉憶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育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朱文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佳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國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蕙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蔡宗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曾俞豪</w:t>
            </w:r>
          </w:p>
        </w:tc>
      </w:tr>
      <w:tr>
        <w:trPr>
          <w:trHeight w:val="4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紘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元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溫珊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強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郭勁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5:19:00Z</dcterms:created>
  <dc:creator>twafox</dc:creator>
  <dc:description/>
  <cp:keywords/>
  <dc:language>en-US</dc:language>
  <cp:lastModifiedBy>twbrian0003</cp:lastModifiedBy>
  <cp:lastPrinted>2016-10-06T11:39:00Z</cp:lastPrinted>
  <dcterms:modified xsi:type="dcterms:W3CDTF">2020-08-28T05:19:00Z</dcterms:modified>
  <cp:revision>3</cp:revision>
  <dc:subject/>
  <dc:title>年度消防演練</dc:title>
</cp:coreProperties>
</file>